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ind w:left="4956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 nr 3 do ogłoszenia 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Z.26.3.23.2020</w:t>
      </w:r>
    </w:p>
    <w:p>
      <w:pPr>
        <w:pStyle w:val="Heading7"/>
        <w:rPr>
          <w:rFonts w:ascii="Palatino Linotype" w:hAnsi="Palatino Linotype" w:cs="Palatino Linotype"/>
          <w:b/>
          <w:b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na wymianę i montaż dwóch pękniętych szyb w łukach Arkad Kubickiego</w:t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48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godnie z warunkami przetargu wymagane jest </w:t>
            </w:r>
            <w:r>
              <w:rPr>
                <w:bCs/>
                <w:sz w:val="22"/>
                <w:szCs w:val="22"/>
                <w:lang w:val="pl-PL"/>
              </w:rPr>
              <w:t xml:space="preserve">posiadanie doświadczenia w realizacji podobnych zamówień tj., Wykonawca musi wykazać, że w okresie ostatnich trzech lat przed upływem terminu składania ofert, a jeżeli okres prowadzenia jest krótszy – w tym okresie, zrealizował przynajmniej </w:t>
              <w:br/>
              <w:t>1 usługę wymiany i montażu szyby o dłuższym wymiarze co najmniej 3,5 m.</w:t>
            </w:r>
          </w:p>
          <w:p>
            <w:pPr>
              <w:pStyle w:val="Tekstdymka"/>
              <w:tabs>
                <w:tab w:val="clear" w:pos="708"/>
                <w:tab w:val="left" w:pos="900" w:leader="none"/>
              </w:tabs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8"/>
        <w:gridCol w:w="1843"/>
        <w:gridCol w:w="340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is wykonanej usług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wykonania usług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i adres zamawiającego, </w:t>
              <w:br/>
              <w:t>dla którego została wykonana usług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maga załączenia do oferty dowodu, że wykazana usługa została wykonana należycie. Dowodem, o którym mowa powyżej jest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e – z tym, że w odniesieniu do nadal wykonywanych usług okresowych i ciągłych poświadczenie powinno być wydane nie wcześniej niż 3 miesiące przed upływem terminu składania ofert, poświadczenie powinno być wydane przez podmiot, na rzecz którego została wykonana usług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wskazuje w wykazie usługę wykonaną na rzecz Zamawiającego, nie ma obowiązku przedstawiania w/w dowodów. </w:t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7:00Z</dcterms:created>
  <dc:creator>.</dc:creator>
  <dc:description/>
  <cp:keywords/>
  <dc:language>en-US</dc:language>
  <cp:lastModifiedBy>Andrzej Dębski</cp:lastModifiedBy>
  <cp:lastPrinted>2016-06-30T10:45:00Z</cp:lastPrinted>
  <dcterms:modified xsi:type="dcterms:W3CDTF">2020-10-27T12:57:00Z</dcterms:modified>
  <cp:revision>2</cp:revision>
  <dc:subject/>
  <dc:title/>
</cp:coreProperties>
</file>