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Zamek Królewski w Warszawie – Muzeum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Rezydencja Królów i Rzeczypospolitej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0-277 Warszawa, Plac Zamkowy 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89280" cy="5264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70" w:hanging="0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OGŁOSZENIE O ZAMÓWIENIU</w:t>
      </w:r>
    </w:p>
    <w:p>
      <w:pPr>
        <w:pStyle w:val="Normal"/>
        <w:ind w:right="70" w:hanging="0"/>
        <w:jc w:val="center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>o wartości szacunkowej poniżej 30 tys. Euro</w:t>
      </w:r>
    </w:p>
    <w:p>
      <w:pPr>
        <w:pStyle w:val="TextBodyIndent"/>
        <w:spacing w:lineRule="auto" w:line="240"/>
        <w:ind w:left="0" w:right="7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- transport dzieł sztuki na wystawę </w:t>
        <w:br/>
        <w:t>„Umarł król. 650 rocznica śmierci Kazimierza Wielkiego”.</w:t>
      </w:r>
    </w:p>
    <w:p>
      <w:pPr>
        <w:pStyle w:val="TextBodyIndent"/>
        <w:tabs>
          <w:tab w:val="clear" w:pos="708"/>
          <w:tab w:val="left" w:pos="5280" w:leader="none"/>
        </w:tabs>
        <w:spacing w:lineRule="auto" w:line="240"/>
        <w:ind w:left="0" w:right="70" w:hanging="0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Tryb zamówi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 otwarty Nr: </w:t>
            </w:r>
            <w:r>
              <w:rPr>
                <w:b/>
                <w:bCs/>
                <w:sz w:val="22"/>
                <w:szCs w:val="22"/>
              </w:rPr>
              <w:t>ZZ.26.3.32.20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trony internetowej, na której zamieszczone jest ogłoszeni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www.zamek-krolewski.p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jest kompleksowa obsługa transportu dzieł sztuki na wystawę „Umarł król. 650 rocznica śmierci Kazimierza Wielkiego”, która będzie prezentowana w Zamku Królewskim w Warszawie w okresie od dnia 27 listopada 2020 r. do dnia 10 stycznia 2021 r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/>
            </w:pPr>
            <w:r>
              <w:rPr>
                <w:sz w:val="22"/>
                <w:szCs w:val="22"/>
              </w:rPr>
              <w:t>Lista dzieł przewidzianych do transportu stanowi załącznik nr 1 do Ogłoszenia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/>
            </w:pPr>
            <w:r>
              <w:rPr>
                <w:sz w:val="22"/>
                <w:szCs w:val="22"/>
              </w:rPr>
              <w:t>Przedmiot zamówienia obejmuje następujące czynności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wykonanie specjalistycznych opakowań do transportu dzieł sztuki,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pakowanie i rozpakowywanie obiektów przez wykwalifikowanych pracowników,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specjalistyczne przygotowanie trudnych obiektów do transportu , przemieszczanie  obiektów na terenie wypożyczającego i Zamawiającego, demontaż z zabezpieczonych gablot lub szaf ekspozycyjnych przedmiotów rzemiosła artystycznego) przez doświadczonych pracowników,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realizacja transportu specjalistycznymi środkami lokomocji spełniającymi wymagania Zamawiającego i właścicieli obiektów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/>
            </w:pPr>
            <w:r>
              <w:rPr>
                <w:sz w:val="22"/>
                <w:szCs w:val="22"/>
              </w:rPr>
              <w:t>Skrzynie do pakowania obiektów winny spełniać następujące warunki: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 materiału odpornego na działanie wody i wilgoci oraz odpornych na drgania,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właściwości termoizolacyjności,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la obiektów szczególnie wrażliwych i cennych konieczne podwójne opakowanie termoizolacyjne ( tyvek plus),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ściełanie od wewnątrz z materiału bezpiecznego dla obiektów,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krzynie skręcane na śruby lub wkręty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wykonaniem opakowań Wykonawca ma obowiązek osobiście dokonać oględzin i dokonać pomiarów każdego z obiektów uwzględniając wymagania właściciela dotyczące sposobu pakowania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/>
            </w:pPr>
            <w:r>
              <w:rPr>
                <w:sz w:val="22"/>
                <w:szCs w:val="22"/>
              </w:rPr>
              <w:t>Przygotowanie obiektów do transportu będzie odbywało się równolegle w kilku miejscach – siedzibach instytucji wypożyczających obiekty. Z tych miejsc będą zwożone równocześnie obiekty do miejsca wystawy – Zamku Królewskiego w Warszawie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/>
            </w:pPr>
            <w:r>
              <w:rPr>
                <w:sz w:val="22"/>
                <w:szCs w:val="22"/>
              </w:rPr>
              <w:t>Opis sposobu pakowania różnych rodzajów obiektów: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Grafiki oprawione w ramy z szybą muszą posiadać zabezpieczenie poprzez przeklejenie specjalną taśmą zabezpieczeniową,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Starodruki i pergaminy muszą być pakowane w tzw. szuflady konserwatorskie zgodnie z wytycznymi właścicieli obiektów (5 szuflad w skrzyni, jeden obiekt w szufladzie),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 xml:space="preserve">Rzeźby polichromowane, przedstawienia figuralne muszą być pakowane </w:t>
              <w:br/>
              <w:t>w skrzynie podwójne, odpowiednio wzmocnione, z systemem antywstrząsowym,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 xml:space="preserve">Duże i ciężkie obiekty uprzednio zabezpieczone materiałem izolacyjnym muszą być umieszczane w wydzielonych przestrzeniach skrzyń klimatycznych, małe i drobne obiekty, zabezpieczone bibułką japońską, </w:t>
              <w:br/>
              <w:t>w przygotowanych wcześniej przegrodach szuflad konserwatorskich,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Szczególnie wrażliwe obiekty (szkło, delikatna ceramika)wymagane są skrzynie podwójne z systemem antywstrząsowym,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Elementy i detale architektoniczne należy pakować w skrzynie specjalnie wzmocnione,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Nie przewiduje się dopakowywania skrzyń, w innych miejscach wypożyczeń. Skrzynia zapakowana  pozostaje zamknięta aż do miejsca przeznaczenia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transportów: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y należy wykonywać według zaleceń i pod nadzorem i</w:t>
              <w:br/>
              <w:t xml:space="preserve"> w porozumieniu ze stroną wypożyczającą. Lista miejsc skąd będą użyczane obiekty znajduje się w załączniku nr 2 do Ogłoszenia – lista obiektów,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Wykonawca jest zobowiązany do przygotowania harmonogramów transportów najpóźniej na 1 tydzień przed planowanym transportem,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mu transportowi będzie towarzyszył kurier – przedstawiciel Zamawiającego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należy wykonać zgodnie z postanowieniami załącznika nr 3 do rozporządzenia </w:t>
            </w:r>
            <w:r>
              <w:rPr>
                <w:bCs/>
                <w:sz w:val="22"/>
                <w:szCs w:val="22"/>
              </w:rPr>
              <w:t xml:space="preserve">Ministra Kultury i Dziedzictwa Narodowego </w:t>
            </w:r>
            <w:r>
              <w:rPr>
                <w:sz w:val="22"/>
                <w:szCs w:val="22"/>
              </w:rPr>
              <w:t xml:space="preserve">z dnia 2 września 2014 r. </w:t>
            </w:r>
            <w:r>
              <w:rPr>
                <w:bCs/>
                <w:sz w:val="22"/>
                <w:szCs w:val="22"/>
              </w:rPr>
              <w:t>w sprawie zabezpieczania zbiorów muzeum przed pożarem, kradzieżą i innym niebezpieczeństwem grożącym ich zniszczeniem lub utratą (Dz.U.2014.1240)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/>
            </w:pPr>
            <w:r>
              <w:rPr>
                <w:sz w:val="22"/>
                <w:szCs w:val="22"/>
              </w:rPr>
              <w:t>Z uwagi na charakter wykonywania prac stanowiących przedmiot zamówienia (tj. w sposób określony w art. 22 § 1 ustawy z dnia 26 czerwca 1974 r. – Kodeks pracy), Zamawiający wymaga, aby pracownicy zatrudnieni byli przez Wykonawcę i podwykonawcę/ów na podstawie stosunku pracy w całym okresie realizacji zamówienia/umowy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/>
            </w:pPr>
            <w:r>
              <w:rPr>
                <w:sz w:val="22"/>
                <w:szCs w:val="22"/>
              </w:rPr>
              <w:t xml:space="preserve">Zatrudnienie na podstawie stosunku pracy powinno trwać nieprzerwanie przez cały okres realizacji zamówienia z co najmniej minimalnym miesięcznym wynagrodzeniem za pracę zgodnie z ustawą z dnia 10 października 2002r. o minimalnym wynagrodzeniu za pracę (Dz.U. z 2018 r. poz. 2177) oraz zgodnie z rozporządzeniem Rady Ministrów z dnia </w:t>
            </w:r>
            <w:r>
              <w:rPr>
                <w:sz w:val="22"/>
                <w:szCs w:val="22"/>
                <w:shd w:fill="FFFFFF" w:val="clear"/>
              </w:rPr>
              <w:t>11 września 2018 r.</w:t>
            </w:r>
            <w:r>
              <w:rPr>
                <w:sz w:val="22"/>
                <w:szCs w:val="22"/>
              </w:rPr>
              <w:t xml:space="preserve"> w sprawie wysokości minimalnego wynagrodzenia za pracę </w:t>
            </w:r>
            <w:r>
              <w:rPr>
                <w:bCs/>
                <w:sz w:val="22"/>
                <w:szCs w:val="22"/>
                <w:shd w:fill="FFFFFF" w:val="clear"/>
              </w:rPr>
              <w:t>oraz wysokości minimalnej stawki godzinowej w 2019 r.</w:t>
            </w:r>
            <w:r>
              <w:rPr>
                <w:sz w:val="22"/>
                <w:szCs w:val="22"/>
              </w:rPr>
              <w:t xml:space="preserve"> (Dz.U. z 2018 r. poz. 1794) i odpowiednimi regulacjami prawnymi wprowadzonymi w życie po dacie zawarcia umowy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/>
            </w:pPr>
            <w:r>
              <w:rPr>
                <w:sz w:val="22"/>
                <w:szCs w:val="22"/>
              </w:rPr>
              <w:t>W trakcie realizacji zamówienia Zamawiający uprawniony jest do wykonywania czynności kontrolnych wobec Wykonawcy odnośnie spełniania przez Wykonawcę wymogu zatrudnienia na podstawie umowy o pracę osób wykonujących wskazane wyżej czynności.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nie dopuszcza wykonywania przez podwykonawców głównych zadań, tj.: przygotowania specjalistycznych opakowań do transportu, przemieszczania, pakowania i transportu dzieł sztu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tap 1 (obsługa przed otwarciem wystawy): od dnia podpisania umowy do dnia 25 listopada 2020 r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tap 2 (obsługa po zamknięciu wystawy): od dnia 11 stycznia 2021 r. do dnia 30 stycznia 2021 r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Warunki jakie musi spełniać wykonaw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biorący udział w postępowaniu powinien wykazać, że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dysponuje 4 pracownikami (etaty), w tym 2 pracownikami z doświadczeniem co najmniej 5-letnim w przygotowaniu obiektów do transportu i pakowaniu dzieł sztuki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dysponuje co najmniej jednym samochodem, który winien posiadać co najmniej następujące parametry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wnętrze termoizolacyjne z uchwytami na zapakowane obiekty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urządzenie do regulacji temperatury wewnątrz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bookmarkStart w:id="0" w:name="_Hlk55840801"/>
            <w:r>
              <w:rPr>
                <w:b/>
                <w:bCs/>
                <w:sz w:val="22"/>
                <w:szCs w:val="22"/>
              </w:rPr>
              <w:t>przestrzeń załadunkowa minimum o długości 2,5 m i wysokości 2 m</w:t>
            </w:r>
            <w:bookmarkEnd w:id="0"/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fabryczne zawieszenie pneumatyczne na oś  tylną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5-osobowa z miejscem dla kuriera i ochrony oraz dwóch kierowców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osiada polisę ubezpieczeniową od pakowania, transportu i spedycji dzieł sztuki wystawioną przez firmę ubezpieczeniową w związku </w:t>
              <w:br/>
              <w:t xml:space="preserve">z prowadzeniem działalności gospodarczej na kwotę co najmniej </w:t>
              <w:br/>
              <w:t>3 mln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dokume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Wykonawca winien złożyć: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formularz ofertowy zgodnie ze wzorem stanowiącym </w:t>
            </w:r>
            <w:r>
              <w:rPr>
                <w:b/>
                <w:sz w:val="22"/>
                <w:szCs w:val="22"/>
              </w:rPr>
              <w:t>załącznik nr 3 do ogłoszenia;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sę ubezpieczeniową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ryteria oceny ofert </w:t>
              <w:br/>
              <w:t>i ich znaczen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</w:t>
              <w:tab/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poszczególnych ofert będą podlegały porównaniu według wzoru: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left="2165" w:hanging="2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C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/C</w:t>
            </w:r>
            <w:r>
              <w:rPr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 xml:space="preserve"> x 100</w:t>
            </w:r>
          </w:p>
          <w:p>
            <w:pPr>
              <w:pStyle w:val="TextBody"/>
              <w:spacing w:lineRule="auto" w:line="360"/>
              <w:ind w:left="341" w:firstLine="3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zi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ind w:left="341" w:firstLine="3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- ocena punktowa oferty według kryterium ceny,</w:t>
            </w:r>
          </w:p>
          <w:p>
            <w:pPr>
              <w:pStyle w:val="TextBody"/>
              <w:ind w:left="341" w:firstLine="3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cena najtańszej oferty,</w:t>
            </w:r>
          </w:p>
          <w:p>
            <w:pPr>
              <w:pStyle w:val="TextBody"/>
              <w:ind w:left="341" w:firstLine="3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cena badanej oferty</w:t>
            </w:r>
          </w:p>
          <w:p>
            <w:pPr>
              <w:pStyle w:val="TextBody"/>
              <w:ind w:left="341" w:firstLine="3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odania ce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musi obejmować wszystkie koszty związane z wykonywaniem zamówien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Wykonawca jest zobowiązany do wypełnienia i określenia wartości we wszystkich pozycjach występujących w formularzu oferty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szystkie ceny powinny być podane z dokładności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wóch miejsc po przecinku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konawca obowiązany jest podać prawidłową stawkę VAT. W przypadku zastosowania stawki VAT innej niż 23%, Wykonawca zobowiązany jest do wskazania podstawy prawnej zastosowanej zmienionej stawki V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Sposób i termin składania ofer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Sposób złożenia ofert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ztą elektroniczną na adres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podrucki@zamek-krolewski.p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na adres: Zamek Królewski w Warszawie – Muzeum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ydencja Królów i Rzeczypospolitej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5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ancelaria Główn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mkowy 4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77 Warsza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ferta składana w formie papierowej powinna być dostarczona w kopercie </w:t>
              <w:br/>
              <w:t>z opisem: „Przetarg otwarty ZZ.23.3.32.2020”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składania ofert upływa dnia 12 listopada 2020 r. o godz. 10:00.</w:t>
            </w:r>
          </w:p>
          <w:p>
            <w:pPr>
              <w:pStyle w:val="Normal"/>
              <w:autoSpaceDE w:val="false"/>
              <w:ind w:left="708" w:hanging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 złożone po upływie w/w terminu nie będą brane pod uwagę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korespondencja związana z przetargie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y przed upływem terminu składania ofert mogą przesłać zapytania dotyczące przetargu na adres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podrucki@zamek-krolewski.pl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Zamawiający może udzielić odpowiedzi na pytania lub pozostawić pytania bez odpowiedz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 na pytania zamieszczane będą na stronie internetowej, w miejscu gdzie znajduje się niniejsze ogłoszenie o przetargu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związania ofert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00" w:leader="none"/>
                <w:tab w:val="left" w:pos="4320" w:leader="none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związania ofertą wynosi 10 dn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eg terminu związania ofertą rozpoczyna się wraz z upływem terminu składania ofert. 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zastrzega sobie prawo do zmiany treści ogłoszenia lub odwołania przetargu. Zamawiający zastrzega sobie prawo zamknięcia przetargu bez dokonania wyboru którejkolwiek z ofert bez podawania przyczyny. Z tytułu odwołania przetargu lub zamknięcia przetargu bez wyboru oferty Wykonawcom nie przysługuje żadna rekompensata za udział w postępowani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chwilę zawarcia umowy uważa się podpisanie przez Strony umowy w formie pisem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do ogłoszenia stanowią jego integralną częś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 – lista dzieł przewidzianych do tran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 – lista miejsc skąd będą użyczane obie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 – formularz ofertowy (wzór oferty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Palatino Linotype" w:hAnsi="Palatino Linotype" w:cs="Palatino Linotyp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Palatino Linotype" w:hAnsi="Palatino Linotype" w:cs="Palatino Linotype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40" w:firstLine="12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odrucki@zamek-krolewski.pl" TargetMode="External"/><Relationship Id="rId4" Type="http://schemas.openxmlformats.org/officeDocument/2006/relationships/hyperlink" Target="mailto:lpodrucki@zamek-krole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01:00Z</dcterms:created>
  <dc:creator>OireZ</dc:creator>
  <dc:description/>
  <cp:keywords/>
  <dc:language>en-US</dc:language>
  <cp:lastModifiedBy>lpodrucki</cp:lastModifiedBy>
  <cp:lastPrinted>2016-06-30T10:53:00Z</cp:lastPrinted>
  <dcterms:modified xsi:type="dcterms:W3CDTF">2020-11-10T09:50:00Z</dcterms:modified>
  <cp:revision>5</cp:revision>
  <dc:subject/>
  <dc:title>Zamek Królewski w Warszawie</dc:title>
</cp:coreProperties>
</file>