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ek Królewski w Warszawie – Muzeum.</w:t>
        <w:tab/>
        <w:tab/>
        <w:tab/>
        <w:t>Warszawa dn. 09.11.2020 r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zydencja Królów i Rzeczypospolitej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00-277 Warszawa, Plac Zamkowy 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589280" cy="5264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70" w:hanging="0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ZAWIADOMIENIE</w:t>
      </w:r>
    </w:p>
    <w:p>
      <w:pPr>
        <w:pStyle w:val="Normal"/>
        <w:ind w:right="70" w:hanging="0"/>
        <w:jc w:val="center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o aktualizacji ogłoszenia i załączników do ogłoszenia </w:t>
      </w:r>
    </w:p>
    <w:p>
      <w:pPr>
        <w:pStyle w:val="Normal"/>
        <w:ind w:right="70" w:hanging="0"/>
        <w:jc w:val="center"/>
        <w:rPr/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w przetargu otwartym na </w:t>
      </w:r>
    </w:p>
    <w:p>
      <w:pPr>
        <w:pStyle w:val="TextBodyIndent"/>
        <w:spacing w:lineRule="auto" w:line="240"/>
        <w:ind w:left="0" w:right="7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transport dzieł sztuki na wystawę </w:t>
        <w:br/>
        <w:t>„Umarł król. 650 rocznica śmierci Kazimierza Wielkiego”.</w:t>
      </w:r>
    </w:p>
    <w:p>
      <w:pPr>
        <w:pStyle w:val="Normal"/>
        <w:ind w:right="7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(sygnatura: ZZ.26.3.32.2020)</w:t>
      </w:r>
    </w:p>
    <w:p>
      <w:pPr>
        <w:pStyle w:val="TextBodyIndent"/>
        <w:spacing w:lineRule="auto" w:line="240"/>
        <w:ind w:left="0" w:right="7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right="7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right="68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mek Królewski zawiadamia o dokonaniu aktualizacji ogłoszenia o zamówieniu </w:t>
        <w:br/>
        <w:t xml:space="preserve">o wartości szacunkowej </w:t>
      </w:r>
      <w:r>
        <w:rPr>
          <w:rFonts w:cs="Palatino Linotype" w:ascii="Palatino Linotype" w:hAnsi="Palatino Linotype"/>
          <w:bCs/>
          <w:iCs/>
          <w:sz w:val="22"/>
          <w:szCs w:val="22"/>
        </w:rPr>
        <w:t>poniżej 30 tys. Euro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- transport dzieł sztuki na wystawę „Umarł król. 650 rocznica śmierci Kazimierza Wielkiego” oraz aktualizacji załącznika nr 1 i 3 do ogłoszenia. </w:t>
      </w:r>
    </w:p>
    <w:p>
      <w:pPr>
        <w:pStyle w:val="TextBodyIndent"/>
        <w:spacing w:lineRule="auto" w:line="360"/>
        <w:ind w:left="0" w:right="68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Zamawiający zmienił opis warunków jakie musi spełnić wykonawca, zaktualizował listę dzieł przewidzianych do transportu oraz skorygował zapisy w formularzy ofertowym, by były w pełni zgodne z ogłoszeniem. </w:t>
      </w:r>
    </w:p>
    <w:p>
      <w:pPr>
        <w:pStyle w:val="TextBodyIndent"/>
        <w:spacing w:lineRule="auto" w:line="360"/>
        <w:ind w:left="0" w:right="68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Wprowadzone zmiany są wiążące dla Wykonawców z dniem zamieszczenia niniejszego zawiadomienia na stronie internetowej Zamawiającego. </w:t>
      </w:r>
    </w:p>
    <w:p>
      <w:pPr>
        <w:pStyle w:val="TextBodyIndent"/>
        <w:spacing w:lineRule="auto" w:line="360"/>
        <w:ind w:left="0" w:right="68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spacing w:lineRule="auto" w:line="360"/>
        <w:ind w:left="0" w:right="68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spacing w:lineRule="auto" w:line="360"/>
        <w:ind w:left="0" w:right="68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i:</w:t>
      </w:r>
    </w:p>
    <w:p>
      <w:pPr>
        <w:pStyle w:val="TextBodyIndent"/>
        <w:numPr>
          <w:ilvl w:val="0"/>
          <w:numId w:val="2"/>
        </w:numPr>
        <w:spacing w:lineRule="auto" w:line="360"/>
        <w:ind w:left="284" w:right="68" w:hanging="284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Cs/>
          <w:sz w:val="22"/>
          <w:szCs w:val="22"/>
        </w:rPr>
        <w:t>Ogłoszenie – aktualizacja”;</w:t>
      </w:r>
    </w:p>
    <w:p>
      <w:pPr>
        <w:pStyle w:val="TextBodyIndent"/>
        <w:numPr>
          <w:ilvl w:val="0"/>
          <w:numId w:val="2"/>
        </w:numPr>
        <w:spacing w:lineRule="auto" w:line="360"/>
        <w:ind w:left="284" w:right="68" w:hanging="284"/>
        <w:rPr/>
      </w:pP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>Załącznik nr 1 do Ogłoszenia - lista dzieł  przewidzianych do transportu – aktualizacja”;</w:t>
      </w:r>
    </w:p>
    <w:p>
      <w:pPr>
        <w:pStyle w:val="TextBodyIndent"/>
        <w:numPr>
          <w:ilvl w:val="0"/>
          <w:numId w:val="2"/>
        </w:numPr>
        <w:spacing w:lineRule="auto" w:line="360"/>
        <w:ind w:left="284" w:right="68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>Załącznik nr 3 do Ogłoszenia - Formularz ofertowy - wzór oferty – aktualizacja”.</w:t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Palatino Linotype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40" w:firstLine="12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1:00Z</dcterms:created>
  <dc:creator>OireZ</dc:creator>
  <dc:description/>
  <cp:keywords/>
  <dc:language>en-US</dc:language>
  <cp:lastModifiedBy>lpodrucki</cp:lastModifiedBy>
  <cp:lastPrinted>2016-06-30T10:53:00Z</cp:lastPrinted>
  <dcterms:modified xsi:type="dcterms:W3CDTF">2020-11-09T18:08:00Z</dcterms:modified>
  <cp:revision>7</cp:revision>
  <dc:subject/>
  <dc:title>Zamek Królewski w Warszawie</dc:title>
</cp:coreProperties>
</file>