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>Zamek Królewski w Warszawie – Muzeum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 xml:space="preserve">Rezydencja Królów i Rzeczypospolitej 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00-277 Warszawa, Plac Zamkowy 4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  <w:lang w:val="de-DE"/>
        </w:rPr>
      </w:pP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589280" cy="52641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70" w:hanging="0"/>
        <w:rPr>
          <w:rFonts w:ascii="Palatino Linotype" w:hAnsi="Palatino Linotype" w:cs="Palatino Linotype"/>
          <w:i w:val="false"/>
          <w:i w:val="false"/>
          <w:sz w:val="22"/>
          <w:szCs w:val="22"/>
        </w:rPr>
      </w:pPr>
      <w:r>
        <w:rPr>
          <w:rFonts w:cs="Palatino Linotype" w:ascii="Palatino Linotype" w:hAnsi="Palatino Linotype"/>
          <w:i w:val="false"/>
          <w:sz w:val="22"/>
          <w:szCs w:val="22"/>
        </w:rPr>
        <w:t>OGŁOSZENIE O ZAMÓWIENIU</w:t>
      </w:r>
    </w:p>
    <w:p>
      <w:pPr>
        <w:pStyle w:val="Normal"/>
        <w:ind w:right="70" w:hanging="0"/>
        <w:jc w:val="center"/>
        <w:rPr>
          <w:rFonts w:ascii="Palatino Linotype" w:hAnsi="Palatino Linotype" w:cs="Palatino Linotype"/>
          <w:b/>
          <w:b/>
          <w:iCs/>
          <w:sz w:val="22"/>
          <w:szCs w:val="22"/>
        </w:rPr>
      </w:pPr>
      <w:r>
        <w:rPr>
          <w:rFonts w:cs="Palatino Linotype" w:ascii="Palatino Linotype" w:hAnsi="Palatino Linotype"/>
          <w:b/>
          <w:iCs/>
          <w:sz w:val="22"/>
          <w:szCs w:val="22"/>
        </w:rPr>
        <w:t>o wartości szacunkowej poniżej 30 tys. Euro</w:t>
      </w:r>
    </w:p>
    <w:p>
      <w:pPr>
        <w:pStyle w:val="Normal"/>
        <w:ind w:right="70" w:hanging="0"/>
        <w:jc w:val="center"/>
        <w:rPr>
          <w:rFonts w:ascii="Palatino Linotype" w:hAnsi="Palatino Linotype" w:cs="Palatino Linotype"/>
          <w:b/>
          <w:b/>
          <w:iCs/>
          <w:sz w:val="22"/>
          <w:szCs w:val="22"/>
        </w:rPr>
      </w:pPr>
      <w:r>
        <w:rPr>
          <w:rFonts w:cs="Palatino Linotype" w:ascii="Palatino Linotype" w:hAnsi="Palatino Linotype"/>
          <w:b/>
          <w:iCs/>
          <w:sz w:val="22"/>
          <w:szCs w:val="22"/>
        </w:rPr>
      </w:r>
    </w:p>
    <w:p>
      <w:pPr>
        <w:pStyle w:val="TextBodyIndent"/>
        <w:spacing w:lineRule="auto" w:line="240"/>
        <w:ind w:left="0" w:right="70" w:hanging="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- wymiana płyt granitowych </w:t>
      </w:r>
    </w:p>
    <w:p>
      <w:pPr>
        <w:pStyle w:val="TextBodyIndent"/>
        <w:spacing w:lineRule="auto" w:line="240"/>
        <w:ind w:left="0" w:right="70" w:hanging="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3525" w:leader="none"/>
        </w:tabs>
        <w:spacing w:lineRule="auto" w:line="240"/>
        <w:ind w:left="0" w:right="70" w:hanging="0"/>
        <w:jc w:val="lef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74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ryb zamówieni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rzetarg otwarty Nr: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ZZ.26.3.28.202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strony internetowej, na której zamieszczone jest ogłoszenie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>
                <w:sz w:val="22"/>
                <w:szCs w:val="22"/>
              </w:rPr>
              <w:t>www.zamek-krolewski.pl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mio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mówieni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auto" w:line="240"/>
              <w:ind w:left="318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zamówienia jest wymiana 330mb. popękanej z licznymi zapadliskami najazdowej płyty granitowej o wymiarach 35x100o grubości 3 cm na elementy </w:t>
              <w:br/>
              <w:t>o grubości 6 cm wzdłuż Arkad Kubickiego (193mb) i częściowa wymiana uszkodzonych płyt granitowych grubości 6 cm od strony ogrodów dolnych (137 mb).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auto" w:line="240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ac obejmuje: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sz w:val="22"/>
                <w:szCs w:val="22"/>
                <w:shd w:fill="FFFFFF" w:val="clear"/>
              </w:rPr>
              <w:t>Demontaż płyt najazdowych granitowych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sz w:val="22"/>
                <w:szCs w:val="22"/>
                <w:shd w:fill="FFFFFF" w:val="clear"/>
              </w:rPr>
              <w:t>Usunięcie zbędnego stwardniałego podłoża cementowo - piaskowego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Wykonanie nowej podsypki cementowo -piaskowej,.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Układanie nawierzchni z płyt granitowych szarych typu „Strzegom”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auto" w:line="240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zobowiązany jest do zabezpieczenia terenu prac i wykonywania zgodnie z obowiązującymi przepisami prawa.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auto" w:line="240"/>
              <w:ind w:left="318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wiający wymaga zaoferowania gwarancji na wykonane prace na okres 24 miesięcy od daty protokolarnego odbioru przedmiotu zamówienia. </w:t>
            </w:r>
          </w:p>
          <w:p>
            <w:pPr>
              <w:pStyle w:val="TextBodyIndent"/>
              <w:spacing w:lineRule="auto" w:line="240"/>
              <w:ind w:left="31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</w:rPr>
              <w:t>Termin wykonania zamówieni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 15 grudnia 2020 r.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</w:rPr>
              <w:t>Warunki jakie musi spełniać wykonawc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biorący udział w postępowaniu powinien wykazać, ż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iada doświadczenie w realizacji podobnych zamówień tj. Wykonawca musi wykazać, że w okresie ostatnich trzech lat przed upływem terminu składania ofert, a jeżeli okres prowadzenia jest krótszy – w tym okresie, zrealizował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rzynajmniej jedno zamówienie dotyczące prac wymiany płyt granitowych lub innej nawierzchni przeznaczonej dla ruchu pieszego lub kołoweg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dokument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Wykonawca winien złożyć: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ełniony formularz ofertowy zgodnie ze wzorem stanowiącym </w:t>
            </w:r>
            <w:r>
              <w:rPr>
                <w:b/>
                <w:sz w:val="22"/>
                <w:szCs w:val="22"/>
              </w:rPr>
              <w:t>załącznik nr 3 do ogłoszenia;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ypełniony wykaz robót budowlanych zgodnie ze wzorem stanowiącym </w:t>
            </w:r>
            <w:r>
              <w:rPr>
                <w:b/>
                <w:sz w:val="22"/>
                <w:szCs w:val="22"/>
              </w:rPr>
              <w:t>załącznik nr 4 do ogłoszeni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74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Kryteria oceny ofert </w:t>
              <w:br/>
              <w:t>i ich znaczeni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70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ena</w:t>
              <w:tab/>
              <w:t>100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y poszczególnych ofert będą podlegały porównaniu według wzoru: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ind w:left="2165" w:hanging="25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= C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>/C</w:t>
            </w:r>
            <w:r>
              <w:rPr>
                <w:sz w:val="22"/>
                <w:szCs w:val="22"/>
                <w:vertAlign w:val="subscript"/>
              </w:rPr>
              <w:t>b</w:t>
            </w:r>
            <w:r>
              <w:rPr>
                <w:sz w:val="22"/>
                <w:szCs w:val="22"/>
              </w:rPr>
              <w:t xml:space="preserve"> x 100</w:t>
            </w:r>
          </w:p>
          <w:p>
            <w:pPr>
              <w:pStyle w:val="TextBody"/>
              <w:spacing w:lineRule="auto" w:line="360"/>
              <w:ind w:left="341" w:firstLine="36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dzi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TextBody"/>
              <w:ind w:left="341" w:firstLine="36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 - ocena punktowa oferty według kryterium ceny,</w:t>
            </w:r>
          </w:p>
          <w:p>
            <w:pPr>
              <w:pStyle w:val="TextBody"/>
              <w:ind w:left="341" w:firstLine="36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cena najtańszej oferty,</w:t>
            </w:r>
          </w:p>
          <w:p>
            <w:pPr>
              <w:pStyle w:val="TextBody"/>
              <w:ind w:left="341" w:firstLine="3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cena badanej oferty</w:t>
            </w:r>
          </w:p>
          <w:p>
            <w:pPr>
              <w:pStyle w:val="TextBody"/>
              <w:ind w:left="341" w:firstLine="3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podania ce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łączna musi obejmować wszystkie koszty związane z wykonywaniem zamówie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Wykonawca jest zobowiązany do wypełnienia i określenia wartości we wszystkich pozycjach występujących w formularzu oferty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Wszystkie ceny powinny być podane z dokładności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o dwóch miejsc po przecinku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Wykonawca obowiązany jest podać prawidłową stawkę VAT. W przypadku zastosowania stawki VAT innej niż 23%, Wykonawca zobowiązany jest do wskazania podstawy prawnej zastosowanej zmienionej stawki VAT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</w:rPr>
              <w:t>Sposób i termin składania ofer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posób złożenia ofert: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cztą elektroniczną na adres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lpodrucki@zamek-krolewski.pl</w:t>
              </w:r>
            </w:hyperlink>
            <w:r>
              <w:rPr>
                <w:sz w:val="22"/>
                <w:szCs w:val="22"/>
              </w:rPr>
              <w:t xml:space="preserve">  (sugerowana nazwa / tytuł maila: „ZZ.26.3.28.2020 – Oferta”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08" w:hanging="7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składania ofert upływa dnia 16 listopada 2020 r. o godz. 12.00.</w:t>
            </w:r>
          </w:p>
          <w:p>
            <w:pPr>
              <w:pStyle w:val="Normal"/>
              <w:autoSpaceDE w:val="false"/>
              <w:ind w:left="708" w:hanging="7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y złożone po upływie w/w terminu nie będą brane pod uwagę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a korespondencja związana z przetargiem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y przed upływem terminu składania ofert mogą przesłać zapytania dotyczące przetargu na adres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lpodrucki@zamek-krolewski.pl</w:t>
              </w:r>
            </w:hyperlink>
            <w:r>
              <w:rPr>
                <w:sz w:val="22"/>
                <w:szCs w:val="22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rPr/>
            </w:pPr>
            <w:r>
              <w:rPr>
                <w:sz w:val="22"/>
                <w:szCs w:val="22"/>
              </w:rPr>
              <w:t>Zamawiający może udzielić odpowiedzi na pytania lub pozostawić pytania bez odpowiedz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powiedzi na pytania zamieszczane będą na stronie internetowej, w miejscu gdzie znajduje się niniejsze ogłoszenie o przetargu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wiający zachęca do wizji lokalnej miejsca prac. W celu ustalenia terminu wizji lokalnej należy przesłać wniosek/pismo/prośbę o dokonanie wizji lokalnej na adres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tczykatowicz@zamek-krolewski.pl</w:t>
              </w:r>
            </w:hyperlink>
            <w:r>
              <w:rPr>
                <w:color w:val="FF0000"/>
                <w:sz w:val="22"/>
                <w:szCs w:val="22"/>
              </w:rPr>
              <w:t xml:space="preserve"> , </w:t>
            </w:r>
            <w:r>
              <w:rPr>
                <w:sz w:val="22"/>
                <w:szCs w:val="22"/>
              </w:rPr>
              <w:br/>
              <w:t>tel. 664 118 328, 664 118 329.</w:t>
              <w:b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rmin związania ofert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900" w:leader="none"/>
                <w:tab w:val="left" w:pos="4320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związania ofertą wynosi 30 dni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ieg terminu związania ofertą rozpoczyna się </w:t>
            </w:r>
          </w:p>
          <w:p>
            <w:pPr>
              <w:pStyle w:val="Tekstpodstawowy3"/>
              <w:tabs>
                <w:tab w:val="clear" w:pos="708"/>
                <w:tab w:val="left" w:pos="900" w:leader="none"/>
                <w:tab w:val="left" w:pos="4320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raz z upływem terminu składania ofert. </w:t>
            </w:r>
          </w:p>
          <w:p>
            <w:pPr>
              <w:pStyle w:val="Tekstpodstawowy3"/>
              <w:tabs>
                <w:tab w:val="clear" w:pos="708"/>
                <w:tab w:val="left" w:pos="900" w:leader="none"/>
                <w:tab w:val="left" w:pos="4320" w:leader="none"/>
              </w:tabs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wiający zastrzega sobie prawo do zmiany treści ogłoszenia lub odwołania przetargu. Zamawiający zastrzega sobie prawo zamknięcia przetargu bez dokonania wyboru którejkolwiek z ofert bez podawania przyczyny. Z tytułu odwołania przetargu lub zamknięcia przetargu bez wyboru oferty Wykonawcom nie przysługuje żadna rekompensata za udział w postępowaniu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chwilę zawarcia umowy uważa się podpisanie przez Strony umowy w formie pisemnej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 do ogłoszenia stanowią jego integralną częś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1 – zdjęcia poglądowe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2 – określenie miejsca pr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3 – formularz ofertowy (wzór ofert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4 – wykaz robót budowla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78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Palatino Linotype" w:hAnsi="Palatino Linotype" w:cs="Palatino Linotyp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0"/>
      <w:szCs w:val="20"/>
      <w:lang w:val="de-DE"/>
    </w:rPr>
  </w:style>
  <w:style w:type="character" w:styleId="WW8Num1z0">
    <w:name w:val="WW8Num1z0"/>
    <w:qFormat/>
    <w:rPr>
      <w:rFonts w:ascii="Symbol" w:hAnsi="Symbol" w:cs="Times New Roman"/>
      <w:b/>
      <w:i w:val="false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  <w:b w:val="false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Palatino Linotype" w:hAnsi="Palatino Linotype" w:cs="Palatino Linotype"/>
      <w:b w:val="false"/>
      <w:i w:val="false"/>
      <w:sz w:val="20"/>
      <w:szCs w:val="20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;Times New Roman" w:hAnsi="TimesNewRomanPS;Times New Roman" w:cs="TimesNewRomanPS;Times New Roman"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540" w:firstLine="12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podrucki@zamek-krolewski.pl" TargetMode="External"/><Relationship Id="rId4" Type="http://schemas.openxmlformats.org/officeDocument/2006/relationships/hyperlink" Target="mailto:lpodrucki@zamek-krolewski.pl" TargetMode="External"/><Relationship Id="rId5" Type="http://schemas.openxmlformats.org/officeDocument/2006/relationships/hyperlink" Target="mailto:tczykatowicz@zamek-krolewski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6:31:00Z</dcterms:created>
  <dc:creator>OireZ</dc:creator>
  <dc:description/>
  <cp:keywords/>
  <dc:language>en-US</dc:language>
  <cp:lastModifiedBy>lpodrucki</cp:lastModifiedBy>
  <cp:lastPrinted>2016-06-30T10:53:00Z</cp:lastPrinted>
  <dcterms:modified xsi:type="dcterms:W3CDTF">2020-11-09T17:41:00Z</dcterms:modified>
  <cp:revision>25</cp:revision>
  <dc:subject/>
  <dc:title>Zamek Królewski w Warszawie</dc:title>
</cp:coreProperties>
</file>