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exact" w:line="220"/>
        <w:ind w:left="4956" w:hanging="0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Załącznik nr 2 do ogłoszenia </w:t>
      </w:r>
    </w:p>
    <w:p>
      <w:pPr>
        <w:pStyle w:val="Tekstpodstawowy3"/>
        <w:spacing w:lineRule="exact" w:line="220"/>
        <w:jc w:val="righ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Tekstpodstawowy3"/>
        <w:spacing w:lineRule="exact" w:line="22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ZZ.26.3.43.2020</w:t>
      </w:r>
    </w:p>
    <w:p>
      <w:pPr>
        <w:pStyle w:val="Heading7"/>
        <w:rPr>
          <w:rFonts w:ascii="Palatino Linotype" w:hAnsi="Palatino Linotype" w:cs="Palatino Linotype"/>
          <w:b/>
          <w:b/>
          <w:smallCaps/>
          <w:sz w:val="22"/>
          <w:szCs w:val="22"/>
          <w:highlight w:val="lightGray"/>
        </w:rPr>
      </w:pPr>
      <w:r>
        <w:rPr>
          <w:rFonts w:cs="Palatino Linotype" w:ascii="Palatino Linotype" w:hAnsi="Palatino Linotype"/>
          <w:b/>
          <w:smallCaps/>
          <w:sz w:val="22"/>
          <w:szCs w:val="22"/>
          <w:highlight w:val="lightGray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WYKAZ ZREALIZOWANYCH ROBÓT BUDOWLANYCH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TextBodyIndent"/>
        <w:ind w:left="0" w:right="70" w:hanging="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w postępowaniu na wykonanie dokumentacji projektowej wraz z kosztorysami </w:t>
        <w:br/>
        <w:t>dot. instalacji hydrantowej P-Poż. dla budynku Zamku Królewskiego</w:t>
      </w:r>
    </w:p>
    <w:p>
      <w:pPr>
        <w:pStyle w:val="TextBodyIndent"/>
        <w:ind w:left="0" w:right="70" w:hanging="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tbl>
      <w:tblPr>
        <w:tblW w:w="9390" w:type="dxa"/>
        <w:jc w:val="left"/>
        <w:tblInd w:w="-200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9390"/>
      </w:tblGrid>
      <w:tr>
        <w:trPr>
          <w:trHeight w:val="1486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spacing w:before="120" w:after="0"/>
              <w:ind w:firstLine="404"/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Zgodnie z warunkami przetargu wymagane jest </w:t>
            </w:r>
            <w:r>
              <w:rPr>
                <w:bCs/>
                <w:sz w:val="22"/>
                <w:szCs w:val="22"/>
                <w:lang w:val="pl-PL"/>
              </w:rPr>
              <w:t>posiadanie doświadczenia w realizacji podobnych zamówień tj. Wykonawca musi wykazać, że w okresie ostatnich 10 lat przed upływem terminu składania ofert, a jeżeli okres prowadzenia jest krótszy – w tym okresie, zrealizował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rzynajmniej jedno zamówienie dotyczące przygotowania dokumentacji projektowej (min. projekt, kosztorys/kosztorys inwestorski, przedmiar, STWiOR) (projekt był lub ma być wykorzystany do realizacji robót budowlanych), a projekt dotyczył budowy, przebudowy lub modernizacji instalacji hydrantowej, instalacji wodociągowej lub sieci wodociągow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kstdymka"/>
              <w:tabs>
                <w:tab w:val="clear" w:pos="708"/>
                <w:tab w:val="left" w:pos="900" w:leader="none"/>
              </w:tabs>
              <w:jc w:val="both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31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78"/>
        <w:gridCol w:w="1843"/>
        <w:gridCol w:w="3402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Lp.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pis wykonanego zamówieni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ta wykonania zamówieni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Nazwa i adres zamawiającego, </w:t>
              <w:br/>
              <w:t>dla którego zostało wykonane zamówienie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2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hanging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ind w:hanging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kstdymka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wymaga załączenia do oferty dowodu, że wykazane zamówienia/roboty budowlane zostały wykonane należycie. Dowodem, o którym mowa powyżej jest:</w:t>
      </w:r>
    </w:p>
    <w:p>
      <w:pPr>
        <w:pStyle w:val="Tekstdymka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świadczenie – powinno być wydane przez podmiot, na rzecz którego zostało wykonane zamówienie,</w:t>
      </w:r>
    </w:p>
    <w:p>
      <w:pPr>
        <w:pStyle w:val="Tekstdymka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enie Wykonawcy – jeżeli z uzasadnionych przyczyn o obiektywnym charakterze Wykonawca nie jest w stanie uzyskać poświadczenia, o którym mowa powyżej.</w:t>
      </w:r>
    </w:p>
    <w:p>
      <w:pPr>
        <w:pStyle w:val="Tekstdymka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, gdy Wykonawca wskazuje w wykazie zamówienie/robotę budowlaną wykonaną na rzecz Zamawiającego, nie ma obowiązku przedstawiania w/w dowodów. </w:t>
      </w:r>
    </w:p>
    <w:p>
      <w:pPr>
        <w:pStyle w:val="Normal"/>
        <w:autoSpaceDE w:val="false"/>
        <w:ind w:hanging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ind w:hanging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ind w:hanging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ind w:hanging="284"/>
        <w:rPr/>
      </w:pPr>
      <w:r>
        <w:rPr>
          <w:rFonts w:cs="Palatino Linotype" w:ascii="Palatino Linotype" w:hAnsi="Palatino Linotype"/>
          <w:sz w:val="16"/>
          <w:szCs w:val="16"/>
        </w:rPr>
        <w:t>............................ dn. .................................                                                               .......................................................................</w:t>
      </w:r>
    </w:p>
    <w:p>
      <w:pPr>
        <w:pStyle w:val="Normal"/>
        <w:autoSpaceDE w:val="false"/>
        <w:ind w:left="4962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podpisy osób wskazanych w dokumencie uprawniającym do występowania w obrocie prawnym lub posiadających pełnomocnictwo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;Times New Roman" w:hAnsi="TimesNewRomanPS;Times New Roman" w:cs="TimesNewRomanPS;Times New Roman"/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15:00Z</dcterms:created>
  <dc:creator>.</dc:creator>
  <dc:description/>
  <cp:keywords/>
  <dc:language>en-US</dc:language>
  <cp:lastModifiedBy>lpodrucki</cp:lastModifiedBy>
  <cp:lastPrinted>2016-06-30T10:45:00Z</cp:lastPrinted>
  <dcterms:modified xsi:type="dcterms:W3CDTF">2020-12-02T09:15:00Z</dcterms:modified>
  <cp:revision>2</cp:revision>
  <dc:subject/>
  <dc:title/>
</cp:coreProperties>
</file>